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勤務先、自宅住所、送付先など登録情報を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u w:val="wave"/>
        </w:rPr>
        <w:t>変更される場合には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、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下記の届出書に必要事項をご記入の上、事務局宛に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またはメールでお送りください。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HAB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研究機構　事務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047-329-3565     E-mail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  <w:t>secretariat@hab.or.jp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8"/>
          <w:szCs w:val="28"/>
        </w:rPr>
        <w:t>変更届出書（正会員）</w:t>
      </w:r>
    </w:p>
    <w:p>
      <w:pPr>
        <w:pStyle w:val="Normal"/>
        <w:tabs>
          <w:tab w:val="clear" w:pos="840"/>
          <w:tab w:val="right" w:pos="10467" w:leader="none"/>
        </w:tabs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  <w:u w:val="single"/>
        </w:rPr>
        <w:t>HAB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  <w:u w:val="single"/>
        </w:rPr>
        <w:t>研究機構御中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年　　　　月　　　日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119"/>
        <w:gridCol w:w="791"/>
        <w:gridCol w:w="910"/>
        <w:gridCol w:w="423"/>
        <w:gridCol w:w="711"/>
        <w:gridCol w:w="283"/>
        <w:gridCol w:w="567"/>
        <w:gridCol w:w="2382"/>
      </w:tblGrid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会員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67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right" w:pos="10467" w:leader="none"/>
              </w:tabs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　名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6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変更項目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467" w:leader="none"/>
              </w:tabs>
              <w:ind w:left="1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先　・　自宅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840"/>
                <w:tab w:val="right" w:pos="1046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送付先選択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467" w:leader="none"/>
              </w:tabs>
              <w:ind w:firstLine="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先　・　自宅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勤務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467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467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</w:p>
        </w:tc>
        <w:tc>
          <w:tcPr>
            <w:tcW w:w="156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467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467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918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46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18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46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機関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18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46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部署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18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46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自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46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46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46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18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6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18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467" w:leader="none"/>
              </w:tabs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mail</w:t>
            </w:r>
          </w:p>
        </w:tc>
      </w:tr>
    </w:tbl>
    <w:p>
      <w:pPr>
        <w:pStyle w:val="Normal"/>
        <w:tabs>
          <w:tab w:val="clear" w:pos="840"/>
          <w:tab w:val="right" w:pos="10467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59:00Z</dcterms:created>
  <dc:creator>info</dc:creator>
  <dc:description/>
  <cp:keywords/>
  <dc:language>en-US</dc:language>
  <cp:lastModifiedBy>HAB-reseach</cp:lastModifiedBy>
  <cp:lastPrinted>2014-01-30T11:58:00Z</cp:lastPrinted>
  <dcterms:modified xsi:type="dcterms:W3CDTF">2016-08-18T03:04:00Z</dcterms:modified>
  <cp:revision>3</cp:revision>
  <dc:subject/>
  <dc:title/>
</cp:coreProperties>
</file>