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窓口ご担当者、ご所属、送付先住所など、登録情報を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u w:val="wave"/>
        </w:rPr>
        <w:t>変更される場合には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下記の届出書に必要事項をご記入の上、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またはメールでお送りください。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  <w:t>HAB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研究機構　事務局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  <w:t>047-329-3565     E-mail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  <w:t>secretariat@hab.or.jp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8"/>
          <w:szCs w:val="28"/>
        </w:rPr>
        <w:t>変更届出書（賛助会社）</w:t>
      </w:r>
    </w:p>
    <w:p>
      <w:pPr>
        <w:pStyle w:val="Normal"/>
        <w:tabs>
          <w:tab w:val="clear" w:pos="840"/>
          <w:tab w:val="right" w:pos="10467" w:leader="none"/>
        </w:tabs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  <w:u w:val="single"/>
        </w:rPr>
        <w:t>HAB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  <w:u w:val="single"/>
        </w:rPr>
        <w:t>研究機構御中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　　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年　　　　月　　　日</w:t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969"/>
        <w:gridCol w:w="1326"/>
        <w:gridCol w:w="2615"/>
      </w:tblGrid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申込団体名（会社名）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46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担当者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46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840"/>
                <w:tab w:val="right" w:pos="1046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員番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467" w:leader="none"/>
              </w:tabs>
              <w:ind w:firstLine="220"/>
              <w:rPr>
                <w:sz w:val="22"/>
              </w:rPr>
            </w:pPr>
            <w:r>
              <w:rPr>
                <w:sz w:val="22"/>
              </w:rPr>
              <w:t>賛　－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送付先住所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46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送付先住所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所属部署）　　　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46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T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467" w:leader="none"/>
              </w:tabs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840"/>
                <w:tab w:val="right" w:pos="1046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46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Email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46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80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備　考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46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right" w:pos="10467" w:leader="none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1906" w:h="839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58:00Z</dcterms:created>
  <dc:creator>info</dc:creator>
  <dc:description/>
  <cp:keywords/>
  <dc:language>en-US</dc:language>
  <cp:lastModifiedBy>HAB-reseach</cp:lastModifiedBy>
  <dcterms:modified xsi:type="dcterms:W3CDTF">2016-08-18T03:05:00Z</dcterms:modified>
  <cp:revision>4</cp:revision>
  <dc:subject/>
  <dc:title/>
</cp:coreProperties>
</file>